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Data…………………                </w:t>
      </w:r>
    </w:p>
    <w:p>
      <w:pPr>
        <w:pStyle w:val="Normal"/>
        <w:spacing w:lineRule="auto" w:line="48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b/>
          <w:i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Kandydata</w:t>
        <w:tab/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path="m0,0l-2147483645,0l-2147483645,-2147483646l0,-2147483646xe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path="m0,0l-2147483645,0l-2147483645,-2147483646l0,-2147483646xe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path="m0,0l-2147483645,0l-2147483645,-2147483646l0,-2147483646xe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path="m0,0l-2147483645,0l-2147483645,-2147483646l0,-2147483646xe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path="m0,0l-2147483645,0l-2147483645,-2147483646l0,-2147483646xe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path="m0,0l-2147483645,0l-2147483645,-2147483646l0,-2147483646xe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path="m0,0l-2147483645,0l-2147483645,-2147483646l0,-2147483646xe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path="m0,0l-2147483645,0l-2147483645,-2147483646l0,-2147483646xe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path="m0,0l-2147483645,0l-2147483645,-2147483646l0,-2147483646xe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path="m0,0l-2147483645,0l-2147483645,-2147483646l0,-2147483646xe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path="m0,0l-2147483645,0l-2147483645,-2147483646l0,-2147483646xe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path="m0,0l-2147483645,0l-2147483645,-2147483646l0,-2147483646xe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path="m0,0l-2147483645,0l-2147483645,-2147483646l0,-2147483646xe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5. PESEL: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6. Adres zamieszkania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Powiat……………………………………….. Województwo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9. Adres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rodzica/opiekuna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Telefon: stacjonarny……………………………….. komórkowy…………………………</w:t>
      </w:r>
    </w:p>
    <w:p>
      <w:pPr>
        <w:pStyle w:val="Normal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INFORMACJA O KANDYDAC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2. Czy kandydat jest osobą z niepełnosprawnością intelektualną w stopniu głębokim, znacznym lub umiarkowanym: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ascii="Times New Roman" w:hAnsi="Times New Roman"/>
          <w:szCs w:val="24"/>
          <w:lang w:eastAsia="pl-PL"/>
        </w:rPr>
        <w:t xml:space="preserve">TAK   </w:t>
      </w:r>
      <w:r>
        <w:rPr/>
        <w:drawing>
          <wp:inline distT="0" distB="0" distL="0" distR="0">
            <wp:extent cx="161925" cy="200025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 xml:space="preserve">            NIE   </w:t>
      </w:r>
      <w:r>
        <w:rPr/>
        <w:drawing>
          <wp:inline distT="0" distB="0" distL="0" distR="0">
            <wp:extent cx="161925" cy="200025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4243705</wp:posOffset>
                </wp:positionH>
                <wp:positionV relativeFrom="paragraph">
                  <wp:posOffset>13970</wp:posOffset>
                </wp:positionV>
                <wp:extent cx="152400" cy="190500"/>
                <wp:effectExtent l="5080" t="5080" r="5080" b="5080"/>
                <wp:wrapNone/>
                <wp:docPr id="16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fillcolor="white" stroked="t" o:allowincell="f" style="position:absolute;margin-left:334.15pt;margin-top:1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5288280</wp:posOffset>
                </wp:positionH>
                <wp:positionV relativeFrom="paragraph">
                  <wp:posOffset>-5080</wp:posOffset>
                </wp:positionV>
                <wp:extent cx="152400" cy="190500"/>
                <wp:effectExtent l="5080" t="5080" r="5080" b="5080"/>
                <wp:wrapNone/>
                <wp:docPr id="17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416.4pt;margin-top:-0.4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>13. Czy kandydat jest osobą ubezwłasnowolnioną                    TAK                     NIE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mc:AlternateContent>
          <mc:Choice Requires="wps">
            <w:drawing>
              <wp:anchor behindDoc="0" distT="0" distB="19050" distL="0" distR="19050" simplePos="0" locked="0" layoutInCell="0" allowOverlap="1" relativeHeight="24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1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path="m0,0l-2147483645,0l-2147483645,-2147483646l0,-2147483646xe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>
                <wp:simplePos x="0" y="0"/>
                <wp:positionH relativeFrom="column">
                  <wp:posOffset>5291455</wp:posOffset>
                </wp:positionH>
                <wp:positionV relativeFrom="paragraph">
                  <wp:posOffset>5715</wp:posOffset>
                </wp:positionV>
                <wp:extent cx="152400" cy="190500"/>
                <wp:effectExtent l="5080" t="5080" r="5080" b="5080"/>
                <wp:wrapNone/>
                <wp:docPr id="19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fillcolor="white" stroked="t" o:allowincell="f" style="position:absolute;margin-left:416.65pt;margin-top:0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TAK to jest to ubezwłasnowolnienie:                  Całkowite           Częściowe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" wp14:anchorId="5B456436">
                <wp:simplePos x="0" y="0"/>
                <wp:positionH relativeFrom="column">
                  <wp:posOffset>2730500</wp:posOffset>
                </wp:positionH>
                <wp:positionV relativeFrom="paragraph">
                  <wp:posOffset>522605</wp:posOffset>
                </wp:positionV>
                <wp:extent cx="152400" cy="190500"/>
                <wp:effectExtent l="5080" t="5080" r="5080" b="5080"/>
                <wp:wrapNone/>
                <wp:docPr id="20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215pt;margin-top:41.15pt;width:11.95pt;height:14.95pt;mso-wrap-style:none;v-text-anchor:middle" wp14:anchorId="5B4564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Cs w:val="24"/>
          <w:lang w:eastAsia="pl-PL"/>
        </w:rPr>
        <w:t>INFORMACJA O WYBRANYM MIESZKANIU TRENINGOWYM (</w:t>
      </w:r>
      <w:r>
        <w:rPr>
          <w:rFonts w:eastAsia="Times New Roman" w:ascii="Times New Roman" w:hAnsi="Times New Roman"/>
          <w:szCs w:val="24"/>
          <w:lang w:eastAsia="pl-PL"/>
        </w:rPr>
        <w:t>proszę zaznaczyć wybrane)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 xml:space="preserve">Mieszkanie Treningowe w Jarosławiu             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626D6349">
                <wp:simplePos x="0" y="0"/>
                <wp:positionH relativeFrom="column">
                  <wp:posOffset>2730500</wp:posOffset>
                </wp:positionH>
                <wp:positionV relativeFrom="paragraph">
                  <wp:posOffset>-635</wp:posOffset>
                </wp:positionV>
                <wp:extent cx="152400" cy="190500"/>
                <wp:effectExtent l="5080" t="5080" r="5080" b="5080"/>
                <wp:wrapNone/>
                <wp:docPr id="2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215pt;margin-top:-0.05pt;width:11.95pt;height:14.95pt;mso-wrap-style:none;v-text-anchor:middle" wp14:anchorId="626D6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Cs w:val="24"/>
          <w:lang w:eastAsia="pl-PL"/>
        </w:rPr>
        <w:t xml:space="preserve">Mieszkanie Treningowe w  Oleszycach                  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Dokumenty potwierdzające niepełnosprawność intelektualną oraz kopia orzeczenia o </w:t>
      </w:r>
      <w:bookmarkStart w:id="0" w:name="_GoBack"/>
      <w:bookmarkEnd w:id="0"/>
      <w:r>
        <w:rPr>
          <w:rFonts w:eastAsia="Times New Roman" w:ascii="Times New Roman" w:hAnsi="Times New Roman"/>
          <w:i/>
          <w:sz w:val="20"/>
          <w:szCs w:val="20"/>
          <w:lang w:eastAsia="pl-PL"/>
        </w:rPr>
        <w:t>stopniu niepełnosprawności  (zgodne z wytycznymi regulaminu ).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22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3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Treningi samodzielności w Mieszkaniach Treningowych 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4cf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58</Words>
  <Characters>2154</Characters>
  <CharactersWithSpaces>25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4:00Z</dcterms:created>
  <dc:creator>biuro</dc:creator>
  <dc:description/>
  <dc:language>en-US</dc:language>
  <cp:lastModifiedBy>Monika</cp:lastModifiedBy>
  <cp:lastPrinted>2017-06-13T10:46:00Z</cp:lastPrinted>
  <dcterms:modified xsi:type="dcterms:W3CDTF">2024-04-0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